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 18.12. 2017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8,00 hodin na obecním úřad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návrh 2 ověřovatelů zápisu a 2 navrhovatelů zápisu.  Návrhy na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Rozpočet na rok 2018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3.   Střednědobý výhled rozpočtu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4.   Rumpold – odpad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5.   Informace starost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6.   Doplnění program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7.   Diskus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31:00Z</dcterms:created>
  <dc:creator>Neoral</dc:creator>
  <dc:description/>
  <cp:keywords/>
  <dc:language>en-US</dc:language>
  <cp:lastModifiedBy>Jitka Hrabackova</cp:lastModifiedBy>
  <cp:lastPrinted>2015-07-06T11:02:00Z</cp:lastPrinted>
  <dcterms:modified xsi:type="dcterms:W3CDTF">2017-12-08T16:31:00Z</dcterms:modified>
  <cp:revision>2</cp:revision>
  <dc:subject/>
  <dc:title>Pozvánka na zasedání zastupitelstva obce Trokavec, které se koná dne 11</dc:title>
</cp:coreProperties>
</file>