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 19.6. 2018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 19,00 hodin na obecním úřad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volba 2 členů návrhové komise. Volba 2 ověřovatelů zápisu. Návrhy na</w:t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Schválení závěrečného účtu  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3.   Schválení účetní závěr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4.   Žádost o příspěvek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5.  Informace starost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6   .Diskus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Hrabačková, starostka                                      Štefan Hrčá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1:00Z</dcterms:created>
  <dc:creator>Neoral</dc:creator>
  <dc:description/>
  <cp:keywords/>
  <dc:language>en-US</dc:language>
  <cp:lastModifiedBy>Jitka Hrabackova</cp:lastModifiedBy>
  <cp:lastPrinted>2018-06-13T20:48:00Z</cp:lastPrinted>
  <dcterms:modified xsi:type="dcterms:W3CDTF">2018-06-13T18:51:00Z</dcterms:modified>
  <cp:revision>2</cp:revision>
  <dc:subject/>
  <dc:title>Pozvánka na zasedání zastupitelstva obce Trokavec, které se koná dne 11</dc:title>
</cp:coreProperties>
</file>