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Zastupitelstva obce Trokavec ze dne 2. 6. 2014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Š. Hrčák, J. Hrabačková, J.Darda, J.Darda ml., M.Hrabačka, M.Hrčák,                  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ba návrhové komise: </w:t>
      </w:r>
      <w:r>
        <w:rPr>
          <w:rFonts w:cs="Times New Roman" w:ascii="Times New Roman" w:hAnsi="Times New Roman"/>
          <w:sz w:val="24"/>
          <w:szCs w:val="24"/>
        </w:rPr>
        <w:t xml:space="preserve">  J. Hrabačková, J. Darda.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a ověřovatelů zápisu:</w:t>
      </w:r>
      <w:r>
        <w:rPr>
          <w:rFonts w:cs="Times New Roman" w:ascii="Times New Roman" w:hAnsi="Times New Roman"/>
          <w:sz w:val="24"/>
          <w:szCs w:val="24"/>
        </w:rPr>
        <w:t xml:space="preserve">  J. Darda ml., M.Hrabačka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y na doplnění program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M.Hrabačka ml.</w:t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program zasedání zastupitelstva obce. 1 Účast, volba 2 členů návrhové komise.Volba 2 ověřovatelů zápisu. 2. Schválení došlých faktur. 3. Návrh závěrečného účtu za rok 2013. 4. Žádost na firmu Suptel. 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došlé faktury, jak je předložila místostarostka J. Hrabačková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: 6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projednalo návrh závěrečného účtu obce za rok 2013 a zprávu o výsledku přezkoum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obce Trokavec za rok 2013 (příloha č.1,2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ZO o jednání s firmou Suptel a posláním žádosti na opravu propadlé cest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pis vyhotovila dne 3. 6. 2014 Jitka Hrabačková, místostaros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efan Hrčák, starosta                                           Jitka Hrabačková, místostaro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: Josef Darda ml.                                Miroslav Hrabač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0:00Z</dcterms:created>
  <dc:creator>Miroslav Hrabačka</dc:creator>
  <dc:description/>
  <cp:keywords/>
  <dc:language>en-US</dc:language>
  <cp:lastModifiedBy>Miroslav Hrabačka</cp:lastModifiedBy>
  <dcterms:modified xsi:type="dcterms:W3CDTF">2014-06-03T19:20:00Z</dcterms:modified>
  <cp:revision>1</cp:revision>
  <dc:subject/>
  <dc:title>Zápis ze zasedání Zastupitelstva obce Trokavec ze dne 2</dc:title>
</cp:coreProperties>
</file>