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4.12. 2018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7,00 v lidovém dom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Rozpočet na rok 2019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3.   Střednědobý výhled rozpočtu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Jmenování inventární komi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Žádost SÚSPK o povolení ke kácení dřevi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7.  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6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8-12-06T13:46:00Z</dcterms:modified>
  <cp:revision>2</cp:revision>
  <dc:subject/>
  <dc:title>Pozvánka na zasedání zastupitelstva obce Trokavec, které se koná dne 11</dc:title>
</cp:coreProperties>
</file>