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Stanovení minimálního počtu členů okrskov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volební komi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 volby do Evropského parlamentu kon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e dnech 24. a 25. května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tanov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ustanovení § 16 odst. 1 písm. c) zákona č. 62/2003 Sb., o volbách do Evropského parlamentu a o změně některých zákonů, ve znění pozdějších předpisů, (dále jen zák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řihlédnutím k počtu voličů ve volebním okrsku v Trokav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inimální počet členů okrskové voleb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komise čty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ební okrsek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: místnost v přízemí budovy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tka Hrabačková</w:t>
      </w:r>
    </w:p>
    <w:p>
      <w:pPr>
        <w:pStyle w:val="Normal"/>
        <w:rPr/>
      </w:pPr>
      <w:r>
        <w:rPr>
          <w:sz w:val="28"/>
          <w:szCs w:val="28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7:00Z</dcterms:created>
  <dc:creator>Miroslav Hrabačka</dc:creator>
  <dc:description/>
  <cp:keywords/>
  <dc:language>en-US</dc:language>
  <cp:lastModifiedBy>Jitka Hrabackova</cp:lastModifiedBy>
  <cp:lastPrinted>2017-11-18T14:47:00Z</cp:lastPrinted>
  <dcterms:modified xsi:type="dcterms:W3CDTF">2019-03-27T16:47:00Z</dcterms:modified>
  <cp:revision>2</cp:revision>
  <dc:subject/>
  <dc:title>Stanovení minimálního počtu členů okrskové</dc:title>
</cp:coreProperties>
</file>