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BECNÍ ÚŘAD TROKAVEC</w:t>
      </w:r>
    </w:p>
    <w:p>
      <w:pPr>
        <w:pStyle w:val="Normal"/>
        <w:rPr/>
      </w:pPr>
      <w:r>
        <w:rPr/>
        <w:t xml:space="preserve">                          </w:t>
      </w:r>
      <w:r>
        <w:rPr/>
        <w:t>Trokavec 40, 338 43 Miro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INFORM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o počtu a sídle volebních okrsků v obci Trokav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Evropského parlamentu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24. a 25. květn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 ustanovením § 16 pís. f) zákona č. 62/2003 Sb., o volbách do Evropského parlamentu a o změně některých zákonů, ve znění pozdějších předpisů, poskytuje starosta obce Trokavec pro každou politickou stranu, politické hnutí a koalici, jekichž kandidátní listina byla zaregistrována tyt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obci Trokavec  je 1 volební okr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ídlo volebního okrsku č. 1 – OBECNÍ ÚŘAD TROKAVEC,    TROKAVEC 40, 338 43 Miro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rokavci dne 25. 3. 201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Jitka Hrabačková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68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3:00Z</dcterms:created>
  <dc:creator>starosta</dc:creator>
  <dc:description/>
  <cp:keywords/>
  <dc:language>en-US</dc:language>
  <cp:lastModifiedBy>Jitka Hrabackova</cp:lastModifiedBy>
  <cp:lastPrinted>2019-04-10T17:19:00Z</cp:lastPrinted>
  <dcterms:modified xsi:type="dcterms:W3CDTF">2019-04-10T15:23:00Z</dcterms:modified>
  <cp:revision>2</cp:revision>
  <dc:subject/>
  <dc:title/>
</cp:coreProperties>
</file>