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Zastupitelstva obce Trokavec ze dne 25. 6. 2014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Š. Hrčák, J. Hrabačková, J.Darda, J.Darda ml., M.Hrabačka, M.Hrčák ml.   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návrhové komise: </w:t>
      </w:r>
      <w:r>
        <w:rPr>
          <w:rFonts w:cs="Times New Roman" w:ascii="Times New Roman" w:hAnsi="Times New Roman"/>
          <w:sz w:val="24"/>
          <w:szCs w:val="24"/>
        </w:rPr>
        <w:t xml:space="preserve">  J. Hrabačková, J. Darda.  6 pro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ověřovatelů zápisu:</w:t>
      </w:r>
      <w:r>
        <w:rPr>
          <w:rFonts w:cs="Times New Roman" w:ascii="Times New Roman" w:hAnsi="Times New Roman"/>
          <w:sz w:val="24"/>
          <w:szCs w:val="24"/>
        </w:rPr>
        <w:t xml:space="preserve">  J. Darda ml., M.Hrabačka. 6 pro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 </w:t>
      </w:r>
      <w:r>
        <w:rPr>
          <w:rFonts w:cs="Times New Roman" w:ascii="Times New Roman" w:hAnsi="Times New Roman"/>
          <w:sz w:val="24"/>
          <w:szCs w:val="24"/>
        </w:rPr>
        <w:t>M.Hrabačka ml..</w:t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rogram a doplnění programu zasedání zastupitelstva obce. 1.Účast, volba 2 členů návrhové komise,  volba 2 ověřovatelů zápisu. 2. Schválení došlých faktur. 3. Schválení závěrečného účtu, účetní závěrky. 4. Úprava rozpočtu. 5. Dohoda s Ing. Šmolíkem. 6. Doplnění programu : Občanské sdružení Aktivios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:  6                                           Proti: 0                                            Zdrželi se: 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došlé faktury, jak je předložila místostarostka J. Hrabačkov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          Proti: 0                                       Zdrželi se: 0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nesení bylo přijato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a o výsledku přezkoumání hospodaření obce za rok 2013, závěrečný účet obce za rok 2013 a účetní závěrka obce za rok 2013. V souladu s §84 odst. 2 písm.b, zákona č.128/2000Sb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cích, ve znšní ozdějších předpisů, je zastupitelstvu nově vyhrazeno schvalovat i účet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ku obce sestavenou k rozvahovému dni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závěrečný účet obce za rok 2013, účetní závěrku obce za rok 2013 a souhlasí s celoročním hospodařením obce, a to bez výhrad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: 6                                        Proti: 0                                      Zdrželi se: 0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bylo přijato.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 schvaluje úpravu rozpočtu č. 2 na rok 2014 (volby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O schvaluje podepsání dohody s ing. Šmolíkem , dle smlouvy ze dne 21.10.2011 (provozovatel vodovodu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          Pro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 a souhlasí se zařazením správního území ( obec Trokavec) do územní působnosti MAS Občanského sdružení Kktivios na období 2014 – 2020.Jedná se o možnosti dotac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  Proti: 0       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bylo přijato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Hrčák, starosta                                    Jitka Hrabačková, místostarost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 Josef Darda ml.                         Miroslav Hrabač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2:00Z</dcterms:created>
  <dc:creator>Neoral</dc:creator>
  <dc:description/>
  <cp:keywords/>
  <dc:language>en-US</dc:language>
  <cp:lastModifiedBy>OU Trokavec</cp:lastModifiedBy>
  <cp:lastPrinted>2014-06-30T16:08:00Z</cp:lastPrinted>
  <dcterms:modified xsi:type="dcterms:W3CDTF">2014-06-30T14:12:00Z</dcterms:modified>
  <cp:revision>2</cp:revision>
  <dc:subject/>
  <dc:title>Zápis ze zasedání Zastupitelstva obce Trokavec ze dne 24</dc:title>
</cp:coreProperties>
</file>