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 12.6. 2019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e 20,00 hodin na obecním úřad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návrh 2 ověřovatelů zápisu a 2 navrhovatelů zápisu.  Návrhy na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468" w:hanging="0"/>
        <w:jc w:val="both"/>
        <w:rPr/>
      </w:pPr>
      <w:r>
        <w:rPr/>
        <w:t xml:space="preserve">2. Doplnění programu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 Schválení závěrečného účtu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4.   Schválení účetní závěr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5.   Návrh změny k.ú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6.   Vodné za rok 201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7.   Žádost Rokycanské nemocnic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8. Nádrž – náves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9. Informace starost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0. Diskus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6:00Z</dcterms:created>
  <dc:creator>Neoral</dc:creator>
  <dc:description/>
  <cp:keywords/>
  <dc:language>en-US</dc:language>
  <cp:lastModifiedBy>Jitka Hrabackova</cp:lastModifiedBy>
  <cp:lastPrinted>2015-07-06T11:02:00Z</cp:lastPrinted>
  <dcterms:modified xsi:type="dcterms:W3CDTF">2019-06-04T06:46:00Z</dcterms:modified>
  <cp:revision>2</cp:revision>
  <dc:subject/>
  <dc:title>Pozvánka na zasedání zastupitelstva obce Trokavec, které se koná dne 11</dc:title>
</cp:coreProperties>
</file>