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8.7. 2019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e 20,00 hodin v Lidovém dom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návrh 2 ověřovatelů zápisu a 2 navrhovatelů zápisu.  Návrhy na</w:t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oplnění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Návrh smlouvy na poskytnutí služeb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   Informace starost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  Disku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6:00Z</dcterms:created>
  <dc:creator>Neoral</dc:creator>
  <dc:description/>
  <cp:keywords/>
  <dc:language>en-US</dc:language>
  <cp:lastModifiedBy>Jitka Hrabackova</cp:lastModifiedBy>
  <cp:lastPrinted>2015-07-06T11:02:00Z</cp:lastPrinted>
  <dcterms:modified xsi:type="dcterms:W3CDTF">2019-07-02T03:26:00Z</dcterms:modified>
  <cp:revision>2</cp:revision>
  <dc:subject/>
  <dc:title>Pozvánka na zasedání zastupitelstva obce Trokavec, které se koná dne 11</dc:title>
</cp:coreProperties>
</file>