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Cs/>
          <w:kern w:val="2"/>
          <w:szCs w:val="20"/>
        </w:rPr>
        <w:object w:dxaOrig="5924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5pt;height:51.75pt" filled="f" o:ole="">
            <v:imagedata r:id="rId3" o:title=""/>
          </v:shape>
          <o:OLEObject Type="Embed" ProgID="" ShapeID="ole_rId2" DrawAspect="Content" ObjectID="_754828842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 na zasedání zastupitelstva obce Trokavec.</w:t>
      </w:r>
    </w:p>
    <w:p>
      <w:pPr>
        <w:pStyle w:val="TextBody"/>
        <w:ind w:right="-46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le § 92, odst. 1, zákona č. 128/2000 Sb, ve znění zákona č.2/2003 Sb. „O obcích“ svolávám na středu dne 14. 8. 2019 v 20.00 hodin v Obecním domě v Trokavci zasedání zastupitelstva obce Trokavec s následujícím programem:</w:t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468" w:hanging="0"/>
        <w:rPr/>
      </w:pPr>
      <w:r>
        <w:rPr>
          <w:sz w:val="24"/>
        </w:rPr>
        <w:t>1.   Zahájení.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>2.   Návrhy na doplnění programu, schválení programu jednání.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  <w:t xml:space="preserve">3.   Schválení orgánů jednání (volba 2 členů návrhové komise, volba 2 ověřovatelů zápisu).  </w:t>
      </w:r>
    </w:p>
    <w:p>
      <w:pPr>
        <w:pStyle w:val="TextBody"/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ind w:right="-468" w:hanging="0"/>
        <w:rPr/>
      </w:pPr>
      <w:r>
        <w:rPr/>
        <w:t xml:space="preserve">4.  </w:t>
      </w:r>
      <w:r>
        <w:rPr>
          <w:sz w:val="24"/>
        </w:rPr>
        <w:t xml:space="preserve"> Volba předsedy finančního výboru obce Trokavec.</w:t>
      </w:r>
    </w:p>
    <w:p>
      <w:pPr>
        <w:pStyle w:val="TextBody"/>
        <w:ind w:right="-468" w:hanging="0"/>
        <w:rPr>
          <w:sz w:val="24"/>
        </w:rPr>
      </w:pPr>
      <w:r>
        <w:rPr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48" w:hanging="0"/>
        <w:rPr/>
      </w:pPr>
      <w:r>
        <w:rPr>
          <w:b/>
        </w:rPr>
        <w:t>3.   Projednání revitalizace vodní nádrže v obci Trokavec, části Pančava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4.   Projednání návrhu Státního pozemkového úřadu ve věci pronájmu pozemku č. 1278 v k. ú.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okavec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5.   Informace starosty (poškozený tel. sloup, došlá pošta, žádosti o odkup sporných pozemků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jištěných v rámci inventarizace  KÚ Rokycany)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6.   Návrh Usnesení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/>
        <w:t>7</w:t>
      </w:r>
      <w:r>
        <w:rPr>
          <w:b/>
        </w:rPr>
        <w:t>.   Diskuse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8.   Závěr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Trokavec :                                                Místostarosta obce Trokave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Klouda                                                                       Štefan Hr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35:00Z</dcterms:created>
  <dc:creator>Neoral</dc:creator>
  <dc:description/>
  <cp:keywords/>
  <dc:language>en-US</dc:language>
  <cp:lastModifiedBy>eva kloudová</cp:lastModifiedBy>
  <cp:lastPrinted>2015-07-06T11:02:00Z</cp:lastPrinted>
  <dcterms:modified xsi:type="dcterms:W3CDTF">2019-08-05T05:00:00Z</dcterms:modified>
  <cp:revision>6</cp:revision>
  <dc:subject/>
  <dc:title>Pozvánka na zasedání zastupitelstva obce Trokavec, které se koná dne 11</dc:title>
</cp:coreProperties>
</file>