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9.12. 2015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8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volba 2 členů návrhové komise. Volba 2 ověřovatelů zápisu. Návrhy na</w:t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Rozpočet obce pro rok 2016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3.   Výhledový rozpočet pro rok 2017 a 201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  Jmenování inventární komi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 Zákaz podomního a pochůzkového prodej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6.  Doplnění program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9:00Z</dcterms:created>
  <dc:creator>Neoral</dc:creator>
  <dc:description/>
  <cp:keywords/>
  <dc:language>en-US</dc:language>
  <cp:lastModifiedBy>Jitka Hrabackova</cp:lastModifiedBy>
  <cp:lastPrinted>2015-07-06T11:02:00Z</cp:lastPrinted>
  <dcterms:modified xsi:type="dcterms:W3CDTF">2015-11-25T14:39:00Z</dcterms:modified>
  <cp:revision>2</cp:revision>
  <dc:subject/>
  <dc:title>Pozvánka na zasedání zastupitelstva obce Trokavec, které se koná dne 11</dc:title>
</cp:coreProperties>
</file>