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Zastupitelstva obce Trokavec ze dne 10. 3. 2014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Š. Hrčák, J. Hrabačková, J.Darda, J.Darda ml., M.Hrabačka,  M.Hrčák.                    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ba návrhové komise: </w:t>
      </w:r>
      <w:r>
        <w:rPr>
          <w:rFonts w:cs="Times New Roman" w:ascii="Times New Roman" w:hAnsi="Times New Roman"/>
          <w:sz w:val="24"/>
          <w:szCs w:val="24"/>
        </w:rPr>
        <w:t xml:space="preserve">  J. Hrabačková, J. Darda.  6 pro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a ověřovatelů zápisu:</w:t>
      </w:r>
      <w:r>
        <w:rPr>
          <w:rFonts w:cs="Times New Roman" w:ascii="Times New Roman" w:hAnsi="Times New Roman"/>
          <w:sz w:val="24"/>
          <w:szCs w:val="24"/>
        </w:rPr>
        <w:t xml:space="preserve">  J. Darda ml., M.Hrabačka. 6 pro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 </w:t>
      </w:r>
      <w:r>
        <w:rPr>
          <w:rFonts w:cs="Times New Roman" w:ascii="Times New Roman" w:hAnsi="Times New Roman"/>
          <w:sz w:val="24"/>
          <w:szCs w:val="24"/>
        </w:rPr>
        <w:t>M.Hrabačka ml.</w:t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schvaluje doplnění programu a program zasedání zastupitelstva. Usnesení bylo přijato: 6 hlasů pr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7.1.2014 oslavila sté výročí narození naše spoluobčanka paní Anna Kotorová. Zastupitelé obce a zástupce OSSZ oslavenkyni navštívili, předali dárky a popřáli paní Kotorové mnoho zdraví do dalších let. 6 hlasů na vědom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schvaluje došlé faktury, jak je předložila místostarostka J. Hrabačková. Usnesení bylo  přijato:  6 hlasů pr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čtu obce u Č.S. je k 10.3.2014    </w:t>
      </w:r>
      <w:r>
        <w:rPr>
          <w:rFonts w:cs="Times New Roman" w:ascii="Times New Roman" w:hAnsi="Times New Roman"/>
          <w:b/>
          <w:sz w:val="24"/>
          <w:szCs w:val="24"/>
        </w:rPr>
        <w:t>556 333,29 Kč</w:t>
      </w:r>
      <w:r>
        <w:rPr>
          <w:rFonts w:cs="Times New Roman" w:ascii="Times New Roman" w:hAnsi="Times New Roman"/>
          <w:sz w:val="24"/>
          <w:szCs w:val="24"/>
        </w:rPr>
        <w:t xml:space="preserve"> . Usnesení bylo přijato: 6 hlasů na vědom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schvaluje úpravu rozpočtu č. 1 na rok 2014. Usnesení bylo přijato: 6 hlasů pr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obdrželo písemné vyjádření od pana Jaroslava Plachého, ohledně vodovodní přípojky. Usnesení bylo přijato: 6 hlasů na vědom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ka J. Hrabačková informovala Z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měně svítidel veřejného osvětlení v obci, která se uskutečnila s pomocí finanční dotace (,, PSOV PK 2013“) a byla dokončena 4. října 2013, přinesla obci úsporu el.energie a tím i   peněžní prostředky z rozpočtu obce. Úspora byla zjištěna při vyúčtování el.energie za rok 2013. Usnesení bylo přijato: 6 hlasů na vědom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iří Vyskočil předal zastupitelům oznámení o změně stanoviště včelstev. 6 hlasů na vědom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efan Hrčák, staros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Jitka Hrabačková, místostarost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:   Josef Darda ml.:                 Miroslav Hrabačk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……………………………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33:00Z</dcterms:created>
  <dc:creator>Neoral</dc:creator>
  <dc:description/>
  <cp:keywords/>
  <dc:language>en-US</dc:language>
  <cp:lastModifiedBy>Hrabackovi</cp:lastModifiedBy>
  <cp:lastPrinted>2014-03-16T12:06:00Z</cp:lastPrinted>
  <dcterms:modified xsi:type="dcterms:W3CDTF">2014-03-16T17:39:00Z</dcterms:modified>
  <cp:revision>4</cp:revision>
  <dc:subject/>
  <dc:title>Zápis ze zasedání Zastupitelstva obce Trokavec ze dne 24</dc:title>
</cp:coreProperties>
</file>