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12. 5. 2014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8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volba 2 členů návrhové komise. Volba 2 ověřovatelů zápisu. Návrhy na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jc w:val="both"/>
        <w:rPr/>
      </w:pPr>
      <w:r>
        <w:rPr/>
        <w:t xml:space="preserve">2.  </w:t>
      </w:r>
      <w:r>
        <w:rPr>
          <w:b/>
        </w:rPr>
        <w:t xml:space="preserve"> </w:t>
      </w:r>
      <w:r>
        <w:rPr/>
        <w:t>Minulé úkoly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 Schválení došlých fa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Projednání žádosti o poskytnutí d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Dodatek ke smlouvě (EKO-KOM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.  Doplnění programu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fan Hrčák, starosta                                      Jitka Hrabačková,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4:00Z</dcterms:created>
  <dc:creator>Neoral</dc:creator>
  <dc:description/>
  <dc:language>en-US</dc:language>
  <cp:lastModifiedBy>Hrabackovi</cp:lastModifiedBy>
  <cp:lastPrinted>2014-03-02T20:38:00Z</cp:lastPrinted>
  <dcterms:modified xsi:type="dcterms:W3CDTF">2014-05-05T18:27:00Z</dcterms:modified>
  <cp:revision>3</cp:revision>
  <dc:subject/>
  <dc:title>Pozvánka na zasedání zastupitelstva obce Trokavec, které se koná dne 11</dc:title>
</cp:coreProperties>
</file>