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ápis ze zasedání Zastupitelstva obce Trokavec ze dne 12. 5. 2014: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řítomni: </w:t>
      </w:r>
      <w:r>
        <w:rPr>
          <w:rFonts w:cs="Times New Roman" w:ascii="Times New Roman" w:hAnsi="Times New Roman"/>
          <w:sz w:val="24"/>
          <w:szCs w:val="24"/>
        </w:rPr>
        <w:t xml:space="preserve">Š. Hrčák, J. Hrabačková, J.Darda, J.Darda ml., M.Hrabačka, M.Hrčák, M. Hrabačka ml.                                             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olba návrhové komise: </w:t>
      </w:r>
      <w:r>
        <w:rPr>
          <w:rFonts w:cs="Times New Roman" w:ascii="Times New Roman" w:hAnsi="Times New Roman"/>
          <w:sz w:val="24"/>
          <w:szCs w:val="24"/>
        </w:rPr>
        <w:t xml:space="preserve">  J. Hrabačková, J. Darda.  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olba ověřovatelů zápisu:</w:t>
      </w:r>
      <w:r>
        <w:rPr>
          <w:rFonts w:cs="Times New Roman" w:ascii="Times New Roman" w:hAnsi="Times New Roman"/>
          <w:sz w:val="24"/>
          <w:szCs w:val="24"/>
        </w:rPr>
        <w:t xml:space="preserve">  J. Darda ml., M.Hrabačka. 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vrhy na doplnění programu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luven 0</w:t>
      </w:r>
    </w:p>
    <w:p>
      <w:pPr>
        <w:pStyle w:val="Bezmezer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 schvaluje změněný program zasedání zastupitelstva obce. 1 Účast, volba 2 členů návrhové komise.Volba 2 ověřovatelů zápisu. 2. Minulé úkoly. 3. Schválení došlých faktur. 4.Projednání žádosti o poskytnutí daru. 5. Dodatek ke smlouvě ( EKO-KOM).Návrhy na dopnění programu. 1.Pojízdná prodejna.                                                                                                                     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: 7                             Proti: 0                                      Zdrželi se: 0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nesení bylo přijato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Š.Hrčák informoval ZO o probíhajícím jednání SÚS Rokycany a firmou Suptel, ohledně propadlé cesty (u Plachých).ZO bere na vědomí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 schvaluje došlé faktury, jak je předložila místostarostka J. Hrabačková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: 7                            Proti: 0                                      Zdrželi se: 0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nesení bylo přijato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žádost Rokycanské nemocnice, ZO schválilo poskytnutí finančního daru ve výši 2 000,-Kč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: 7                             Proti: 0                                      Zdrželi se: 0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nesení bylo přijato.</w:t>
      </w:r>
    </w:p>
    <w:p>
      <w:pPr>
        <w:pStyle w:val="Bezmeze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schvaluje uzavření smlouvy s firmou EKO-KOM o zajištění zpětného odběru a využití odpadů z obalů, včetně dodatku č. 1   a pověřuje starostu k jejímu podpisu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: 7                             Proti: 0                                      Zdrželi se: 0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nesení bylo přijato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schvaluje, že do obce bude zajíždět pojízdná prodejna. Bližší informace budou v nejbližší době vyhlášeny místním rozhlasem a budou vyvěšeny na úřední desce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: 7                             Proti: 0                                      Zdrželi se: 0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nesení bylo přijato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 vyhotovila dne 21. 5. 2014 Jitka Hrabačková, místostarost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tefan Hrčák, starosta                                           Jitka Hrabačková, místostarost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Ověřovatelé: Josef Darda ml.                                Miroslav Hrabačka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9:15:00Z</dcterms:created>
  <dc:creator>Miroslav Hrabačka</dc:creator>
  <dc:description/>
  <cp:keywords/>
  <dc:language>en-US</dc:language>
  <cp:lastModifiedBy>Miroslav Hrabačka</cp:lastModifiedBy>
  <cp:lastPrinted>2013-05-20T11:35:00Z</cp:lastPrinted>
  <dcterms:modified xsi:type="dcterms:W3CDTF">2014-05-22T19:15:00Z</dcterms:modified>
  <cp:revision>2</cp:revision>
  <dc:subject/>
  <dc:title>Zápis ze zasedání Zastupitelstva obce Trokavec ze dne 13</dc:title>
</cp:coreProperties>
</file>